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ssoonPrimary;Franklin Gothic Medium Cond" w:hAnsi="SassoonPrimary;Franklin Gothic Medium Cond" w:cs="SassoonPrimary;Franklin Gothic Medium Cond"/>
          <w:sz w:val="96"/>
          <w:szCs w:val="96"/>
        </w:rPr>
      </w:pPr>
      <w:r>
        <w:rPr>
          <w:rFonts w:cs="SassoonPrimary;Franklin Gothic Medium Cond" w:ascii="SassoonPrimary;Franklin Gothic Medium Cond" w:hAnsi="SassoonPrimary;Franklin Gothic Medium Cond"/>
          <w:sz w:val="96"/>
          <w:szCs w:val="96"/>
        </w:rPr>
      </w:r>
    </w:p>
    <w:p>
      <w:pPr>
        <w:pStyle w:val="Normal"/>
        <w:jc w:val="center"/>
        <w:rPr>
          <w:rFonts w:ascii="SassoonPrimary;Franklin Gothic Medium Cond" w:hAnsi="SassoonPrimary;Franklin Gothic Medium Cond" w:cs="SassoonPrimary;Franklin Gothic Medium Cond"/>
          <w:sz w:val="96"/>
          <w:szCs w:val="96"/>
        </w:rPr>
      </w:pPr>
      <w:r>
        <w:rPr>
          <w:rFonts w:cs="SassoonPrimary;Franklin Gothic Medium Cond" w:ascii="SassoonPrimary;Franklin Gothic Medium Cond" w:hAnsi="SassoonPrimary;Franklin Gothic Medium Cond"/>
          <w:sz w:val="96"/>
          <w:szCs w:val="9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Pack 5 : igh, ur, oa, au, ou</w:t>
      </w:r>
    </w:p>
    <w:p>
      <w:pPr>
        <w:pStyle w:val="Normal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rPr>
          <w:rFonts w:ascii="SassoonPrimary;Franklin Gothic Medium Cond" w:hAnsi="SassoonPrimary;Franklin Gothic Medium Cond" w:cs="SassoonPrimary;Franklin Gothic Medium Cond"/>
          <w:sz w:val="110"/>
          <w:szCs w:val="110"/>
        </w:rPr>
      </w:pPr>
      <w:r>
        <w:rPr>
          <w:rFonts w:cs="SassoonPrimary;Franklin Gothic Medium Cond" w:ascii="SassoonPrimary;Franklin Gothic Medium Cond" w:hAnsi="SassoonPrimary;Franklin Gothic Medium Cond"/>
          <w:sz w:val="110"/>
          <w:szCs w:val="110"/>
        </w:rPr>
      </w:r>
    </w:p>
    <w:p>
      <w:pPr>
        <w:pStyle w:val="Normal"/>
        <w:rPr>
          <w:rFonts w:ascii="SassoonPrimary;Franklin Gothic Medium Cond" w:hAnsi="SassoonPrimary;Franklin Gothic Medium Cond" w:cs="SassoonPrimary;Franklin Gothic Medium Cond"/>
          <w:sz w:val="110"/>
          <w:szCs w:val="110"/>
        </w:rPr>
      </w:pPr>
      <w:r>
        <w:rPr>
          <w:rFonts w:cs="SassoonPrimary;Franklin Gothic Medium Cond" w:ascii="SassoonPrimary;Franklin Gothic Medium Cond" w:hAnsi="SassoonPrimary;Franklin Gothic Medium Cond"/>
          <w:sz w:val="110"/>
          <w:szCs w:val="110"/>
        </w:rPr>
      </w:r>
    </w:p>
    <w:p>
      <w:pPr>
        <w:pStyle w:val="Normal"/>
        <w:jc w:val="center"/>
        <w:rPr>
          <w:rFonts w:ascii="SassoonPrimary;Franklin Gothic Medium Cond" w:hAnsi="SassoonPrimary;Franklin Gothic Medium Cond" w:cs="SassoonPrimary;Franklin Gothic Medium Cond"/>
          <w:sz w:val="44"/>
          <w:szCs w:val="44"/>
        </w:rPr>
      </w:pPr>
      <w:r>
        <w:rPr>
          <w:rFonts w:cs="SassoonPrimary;Franklin Gothic Medium Cond" w:ascii="SassoonPrimary;Franklin Gothic Medium Cond" w:hAnsi="SassoonPrimary;Franklin Gothic Medium Cond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ig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high</w:t>
        <w:tab/>
        <w:tab/>
        <w:tab/>
        <w:t xml:space="preserve">night </w:t>
        <w:tab/>
        <w:tab/>
        <w:tab/>
        <w:t xml:space="preserve">fight </w:t>
        <w:tab/>
        <w:tab/>
        <w:tab/>
        <w:t xml:space="preserve">bright </w:t>
        <w:tab/>
        <w:tab/>
        <w:t>migh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ight </w:t>
        <w:tab/>
        <w:tab/>
        <w:tab/>
        <w:t xml:space="preserve">fright </w:t>
        <w:tab/>
        <w:tab/>
        <w:tab/>
        <w:t xml:space="preserve">right </w:t>
        <w:tab/>
        <w:tab/>
        <w:tab/>
        <w:t xml:space="preserve">right </w:t>
        <w:tab/>
        <w:tab/>
        <w:tab/>
        <w:t>nigh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igh </w:t>
        <w:tab/>
        <w:tab/>
        <w:tab/>
        <w:t xml:space="preserve">light </w:t>
        <w:tab/>
        <w:tab/>
        <w:tab/>
        <w:t xml:space="preserve">tight </w:t>
        <w:tab/>
        <w:tab/>
        <w:tab/>
        <w:t xml:space="preserve">sigh </w:t>
        <w:tab/>
        <w:tab/>
        <w:tab/>
        <w:t>tigh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right </w:t>
        <w:tab/>
        <w:tab/>
        <w:tab/>
        <w:t>nigh</w:t>
        <w:tab/>
        <w:tab/>
        <w:tab/>
        <w:t xml:space="preserve">brighter </w:t>
        <w:tab/>
        <w:tab/>
        <w:t xml:space="preserve">fighting </w:t>
        <w:tab/>
        <w:tab/>
        <w:t>right</w:t>
      </w:r>
    </w:p>
    <w:p>
      <w:pPr>
        <w:pStyle w:val="Normal"/>
        <w:tabs>
          <w:tab w:val="clear" w:pos="720"/>
          <w:tab w:val="left" w:pos="8866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light </w:t>
        <w:tab/>
        <w:tab/>
        <w:tab/>
        <w:t xml:space="preserve">might </w:t>
        <w:tab/>
        <w:tab/>
        <w:t xml:space="preserve">higher </w:t>
        <w:tab/>
        <w:tab/>
        <w:t xml:space="preserve">lighter </w:t>
        <w:tab/>
        <w:tab/>
        <w:t>sigh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tay </w:t>
        <w:tab/>
        <w:tab/>
        <w:tab/>
        <w:t xml:space="preserve">fright </w:t>
        <w:tab/>
        <w:tab/>
        <w:tab/>
        <w:t xml:space="preserve">chain </w:t>
        <w:tab/>
        <w:tab/>
        <w:tab/>
        <w:t xml:space="preserve">sight </w:t>
        <w:tab/>
        <w:tab/>
        <w:tab/>
        <w:t>wai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high </w:t>
        <w:tab/>
        <w:tab/>
        <w:tab/>
        <w:t xml:space="preserve">sway </w:t>
        <w:tab/>
        <w:tab/>
        <w:tab/>
        <w:t xml:space="preserve">sighing </w:t>
        <w:tab/>
        <w:tab/>
        <w:t xml:space="preserve">scorn </w:t>
        <w:tab/>
        <w:tab/>
        <w:tab/>
        <w:t>migh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ick</w:t>
        <w:tab/>
        <w:tab/>
        <w:tab/>
        <w:t xml:space="preserve">nigh </w:t>
        <w:tab/>
        <w:tab/>
        <w:tab/>
        <w:t xml:space="preserve">brain </w:t>
        <w:tab/>
        <w:tab/>
        <w:tab/>
        <w:t xml:space="preserve">night </w:t>
        <w:tab/>
        <w:tab/>
        <w:tab/>
        <w:t>such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fight </w:t>
        <w:tab/>
        <w:tab/>
        <w:tab/>
        <w:t xml:space="preserve">sport </w:t>
        <w:tab/>
        <w:tab/>
        <w:tab/>
        <w:t xml:space="preserve">night </w:t>
        <w:tab/>
        <w:tab/>
        <w:tab/>
        <w:t xml:space="preserve">jay </w:t>
        <w:tab/>
        <w:tab/>
        <w:tab/>
        <w:t>ligh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plain </w:t>
        <w:tab/>
        <w:tab/>
        <w:tab/>
        <w:t xml:space="preserve">slight </w:t>
        <w:tab/>
        <w:tab/>
        <w:tab/>
        <w:t xml:space="preserve">chat </w:t>
        <w:tab/>
        <w:tab/>
        <w:tab/>
        <w:t xml:space="preserve">brighter </w:t>
        <w:tab/>
        <w:tab/>
        <w:t>north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u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ur</w:t>
        <w:tab/>
        <w:tab/>
        <w:tab/>
        <w:t xml:space="preserve">turn </w:t>
        <w:tab/>
        <w:tab/>
        <w:tab/>
        <w:t xml:space="preserve">curb </w:t>
        <w:tab/>
        <w:tab/>
        <w:tab/>
        <w:t xml:space="preserve">curl </w:t>
        <w:tab/>
        <w:tab/>
        <w:tab/>
        <w:t>surf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hurt </w:t>
        <w:tab/>
        <w:tab/>
        <w:t xml:space="preserve">burn </w:t>
        <w:tab/>
        <w:tab/>
        <w:tab/>
        <w:t xml:space="preserve">churn </w:t>
        <w:tab/>
        <w:tab/>
        <w:tab/>
        <w:t xml:space="preserve">spur </w:t>
        <w:tab/>
        <w:tab/>
        <w:tab/>
        <w:t>church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purt </w:t>
        <w:tab/>
        <w:tab/>
        <w:t xml:space="preserve">curl </w:t>
        <w:tab/>
        <w:tab/>
        <w:tab/>
        <w:t xml:space="preserve">turn </w:t>
        <w:tab/>
        <w:tab/>
        <w:tab/>
        <w:t>burning</w:t>
        <w:tab/>
        <w:tab/>
        <w:t>curb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burst </w:t>
        <w:tab/>
        <w:tab/>
        <w:t xml:space="preserve">church </w:t>
        <w:tab/>
        <w:tab/>
        <w:t xml:space="preserve">surf </w:t>
        <w:tab/>
        <w:tab/>
        <w:tab/>
        <w:t>burp</w:t>
        <w:tab/>
        <w:tab/>
        <w:tab/>
        <w:t>spur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burnt </w:t>
        <w:tab/>
        <w:tab/>
        <w:t xml:space="preserve">turf </w:t>
        <w:tab/>
        <w:tab/>
        <w:tab/>
        <w:t xml:space="preserve">turnip </w:t>
        <w:tab/>
        <w:tab/>
        <w:t xml:space="preserve">surfer </w:t>
        <w:tab/>
        <w:tab/>
        <w:tab/>
        <w:t>hur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fur </w:t>
        <w:tab/>
        <w:tab/>
        <w:tab/>
        <w:t xml:space="preserve">church </w:t>
        <w:tab/>
        <w:tab/>
        <w:tab/>
        <w:t xml:space="preserve">turn </w:t>
        <w:tab/>
        <w:tab/>
        <w:t xml:space="preserve">burnt </w:t>
        <w:tab/>
        <w:tab/>
        <w:tab/>
        <w:t>cor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urf </w:t>
        <w:tab/>
        <w:tab/>
        <w:tab/>
        <w:t xml:space="preserve">day </w:t>
        <w:tab/>
        <w:tab/>
        <w:tab/>
        <w:tab/>
        <w:t xml:space="preserve">hurt </w:t>
        <w:tab/>
        <w:tab/>
        <w:t xml:space="preserve">munch </w:t>
        <w:tab/>
        <w:tab/>
        <w:t>curb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might </w:t>
        <w:tab/>
        <w:tab/>
        <w:t xml:space="preserve">bursting </w:t>
        <w:tab/>
        <w:tab/>
        <w:tab/>
        <w:t xml:space="preserve">high </w:t>
        <w:tab/>
        <w:tab/>
        <w:t xml:space="preserve">surf </w:t>
        <w:tab/>
        <w:tab/>
        <w:tab/>
        <w:t>sigh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torch</w:t>
        <w:tab/>
        <w:tab/>
        <w:tab/>
        <w:t xml:space="preserve">shorter </w:t>
        <w:tab/>
        <w:tab/>
        <w:tab/>
        <w:t xml:space="preserve">turn </w:t>
        <w:tab/>
        <w:tab/>
        <w:t xml:space="preserve">playing </w:t>
        <w:tab/>
        <w:tab/>
        <w:t>curl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chin </w:t>
        <w:tab/>
        <w:tab/>
        <w:tab/>
        <w:t xml:space="preserve">spurt </w:t>
        <w:tab/>
        <w:tab/>
        <w:tab/>
        <w:tab/>
        <w:t xml:space="preserve">way </w:t>
        <w:tab/>
        <w:tab/>
        <w:t xml:space="preserve">spur </w:t>
        <w:tab/>
        <w:tab/>
        <w:tab/>
        <w:t>sw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u w:val="single"/>
        </w:rPr>
        <w:t>oa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float </w:t>
        <w:tab/>
        <w:tab/>
        <w:tab/>
        <w:t xml:space="preserve">boat </w:t>
        <w:tab/>
        <w:tab/>
        <w:tab/>
        <w:t xml:space="preserve">boast </w:t>
        <w:tab/>
        <w:tab/>
        <w:tab/>
        <w:t>moan</w:t>
        <w:tab/>
        <w:tab/>
        <w:tab/>
        <w:t>coas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toast </w:t>
        <w:tab/>
        <w:tab/>
        <w:tab/>
        <w:t xml:space="preserve">moaning </w:t>
        <w:tab/>
        <w:tab/>
        <w:t xml:space="preserve">coat </w:t>
        <w:tab/>
        <w:tab/>
        <w:tab/>
        <w:t xml:space="preserve">stoat </w:t>
        <w:tab/>
        <w:tab/>
        <w:tab/>
        <w:t>croak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foam </w:t>
        <w:tab/>
        <w:tab/>
        <w:tab/>
        <w:t xml:space="preserve">goat </w:t>
        <w:tab/>
        <w:tab/>
        <w:tab/>
        <w:t xml:space="preserve">roast </w:t>
        <w:tab/>
        <w:tab/>
        <w:tab/>
        <w:t xml:space="preserve">loaf </w:t>
        <w:tab/>
        <w:tab/>
        <w:tab/>
        <w:t>loa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oap </w:t>
        <w:tab/>
        <w:tab/>
        <w:tab/>
        <w:t xml:space="preserve">cloak </w:t>
        <w:tab/>
        <w:tab/>
        <w:tab/>
        <w:t xml:space="preserve">load </w:t>
        <w:tab/>
        <w:tab/>
        <w:tab/>
        <w:t xml:space="preserve">groan </w:t>
        <w:tab/>
        <w:tab/>
        <w:t>hoax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oak </w:t>
        <w:tab/>
        <w:tab/>
        <w:tab/>
        <w:t xml:space="preserve">toad </w:t>
        <w:tab/>
        <w:tab/>
        <w:tab/>
        <w:t xml:space="preserve">croaking </w:t>
        <w:tab/>
        <w:tab/>
        <w:t xml:space="preserve">coach </w:t>
        <w:tab/>
        <w:tab/>
        <w:t>moa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ith can already r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may </w:t>
        <w:tab/>
        <w:tab/>
        <w:tab/>
        <w:t xml:space="preserve">toad </w:t>
        <w:tab/>
        <w:tab/>
        <w:tab/>
        <w:t xml:space="preserve">burn </w:t>
        <w:tab/>
        <w:tab/>
        <w:tab/>
        <w:t xml:space="preserve">load </w:t>
        <w:tab/>
        <w:tab/>
        <w:tab/>
        <w:t>bor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roast</w:t>
        <w:tab/>
        <w:tab/>
        <w:tab/>
        <w:t xml:space="preserve">fright </w:t>
        <w:tab/>
        <w:tab/>
        <w:tab/>
        <w:t xml:space="preserve">coach </w:t>
        <w:tab/>
        <w:tab/>
        <w:t xml:space="preserve">fort </w:t>
        <w:tab/>
        <w:tab/>
        <w:tab/>
        <w:t>boas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igh </w:t>
        <w:tab/>
        <w:tab/>
        <w:tab/>
        <w:t xml:space="preserve">groan </w:t>
        <w:tab/>
        <w:tab/>
        <w:t xml:space="preserve">sport </w:t>
        <w:tab/>
        <w:tab/>
        <w:tab/>
        <w:t xml:space="preserve">soap </w:t>
        <w:tab/>
        <w:tab/>
        <w:tab/>
        <w:t>stay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toast </w:t>
        <w:tab/>
        <w:tab/>
        <w:tab/>
        <w:t xml:space="preserve">pray </w:t>
        <w:tab/>
        <w:tab/>
        <w:tab/>
        <w:t>boat</w:t>
        <w:tab/>
        <w:tab/>
        <w:tab/>
        <w:t xml:space="preserve">slight </w:t>
        <w:tab/>
        <w:tab/>
        <w:tab/>
        <w:t>cloak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corn </w:t>
        <w:tab/>
        <w:tab/>
        <w:tab/>
        <w:t xml:space="preserve">loaf </w:t>
        <w:tab/>
        <w:tab/>
        <w:tab/>
        <w:t xml:space="preserve">curl </w:t>
        <w:tab/>
        <w:tab/>
        <w:tab/>
        <w:t xml:space="preserve">float </w:t>
        <w:tab/>
        <w:tab/>
        <w:tab/>
        <w:t>hig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u w:val="single"/>
        </w:rPr>
        <w:t>au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4"/>
          <w:szCs w:val="56"/>
          <w:u w:val="single"/>
        </w:rPr>
      </w:pPr>
      <w:r>
        <w:rPr>
          <w:rFonts w:cs="Comic Sans MS" w:ascii="Comic Sans MS" w:hAnsi="Comic Sans MS"/>
          <w:sz w:val="54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haunt </w:t>
        <w:tab/>
        <w:tab/>
        <w:t xml:space="preserve">taunt </w:t>
        <w:tab/>
        <w:tab/>
        <w:tab/>
        <w:tab/>
        <w:t xml:space="preserve">haunting </w:t>
        <w:tab/>
        <w:t xml:space="preserve"> maul </w:t>
        <w:tab/>
        <w:tab/>
        <w:t>launch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taunt </w:t>
        <w:tab/>
        <w:tab/>
        <w:tab/>
        <w:t xml:space="preserve">launching </w:t>
        <w:tab/>
        <w:tab/>
        <w:t xml:space="preserve">flaunt </w:t>
        <w:tab/>
        <w:tab/>
        <w:t xml:space="preserve"> jaunt </w:t>
        <w:tab/>
        <w:tab/>
        <w:t>flaun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launch </w:t>
        <w:tab/>
        <w:tab/>
        <w:t xml:space="preserve">haunt </w:t>
        <w:tab/>
        <w:tab/>
        <w:tab/>
        <w:t xml:space="preserve">maul </w:t>
        <w:tab/>
        <w:tab/>
        <w:tab/>
        <w:t xml:space="preserve"> flaunt </w:t>
        <w:tab/>
        <w:tab/>
        <w:t>haun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flaunt</w:t>
        <w:tab/>
        <w:tab/>
        <w:tab/>
        <w:t>haul</w:t>
        <w:tab/>
        <w:tab/>
        <w:tab/>
        <w:tab/>
        <w:t xml:space="preserve">launch </w:t>
        <w:tab/>
        <w:tab/>
        <w:t xml:space="preserve"> taunt </w:t>
        <w:tab/>
        <w:tab/>
        <w:t>haul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jaunt </w:t>
        <w:tab/>
        <w:tab/>
        <w:tab/>
        <w:t xml:space="preserve">maul </w:t>
        <w:tab/>
        <w:tab/>
        <w:tab/>
        <w:tab/>
        <w:t xml:space="preserve">taunting </w:t>
        <w:tab/>
        <w:tab/>
        <w:t xml:space="preserve"> haul </w:t>
        <w:tab/>
        <w:tab/>
        <w:tab/>
        <w:t>mau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nigh </w:t>
        <w:tab/>
        <w:tab/>
        <w:tab/>
        <w:t xml:space="preserve">flaunt </w:t>
        <w:tab/>
        <w:tab/>
        <w:t xml:space="preserve">slight </w:t>
        <w:tab/>
        <w:tab/>
        <w:tab/>
        <w:t>maul</w:t>
        <w:tab/>
        <w:tab/>
        <w:tab/>
        <w:t>flaun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haul </w:t>
        <w:tab/>
        <w:tab/>
        <w:tab/>
        <w:t xml:space="preserve">curb </w:t>
        <w:tab/>
        <w:tab/>
        <w:tab/>
        <w:t xml:space="preserve">haunt </w:t>
        <w:tab/>
        <w:tab/>
        <w:t>nigh</w:t>
        <w:tab/>
        <w:tab/>
        <w:tab/>
        <w:t>taun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moan </w:t>
        <w:tab/>
        <w:tab/>
        <w:tab/>
        <w:t xml:space="preserve">launch </w:t>
        <w:tab/>
        <w:tab/>
        <w:t xml:space="preserve">stay </w:t>
        <w:tab/>
        <w:tab/>
        <w:tab/>
        <w:t xml:space="preserve">haul </w:t>
        <w:tab/>
        <w:tab/>
        <w:tab/>
        <w:t>burs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haunt </w:t>
        <w:tab/>
        <w:tab/>
        <w:t xml:space="preserve">curl </w:t>
        <w:tab/>
        <w:tab/>
        <w:tab/>
        <w:t xml:space="preserve">maul </w:t>
        <w:tab/>
        <w:tab/>
        <w:tab/>
        <w:t xml:space="preserve">turn </w:t>
        <w:tab/>
        <w:tab/>
        <w:tab/>
        <w:t>groa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way </w:t>
        <w:tab/>
        <w:tab/>
        <w:tab/>
        <w:t xml:space="preserve">taunt </w:t>
        <w:tab/>
        <w:tab/>
        <w:tab/>
        <w:t xml:space="preserve">loan </w:t>
        <w:tab/>
        <w:tab/>
        <w:tab/>
        <w:t xml:space="preserve">launch </w:t>
        <w:tab/>
        <w:tab/>
        <w:t>bay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ou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cout </w:t>
        <w:tab/>
        <w:tab/>
        <w:tab/>
        <w:t xml:space="preserve">round </w:t>
        <w:tab/>
        <w:tab/>
        <w:t xml:space="preserve">hound </w:t>
        <w:tab/>
        <w:tab/>
        <w:t xml:space="preserve">bound </w:t>
        <w:tab/>
        <w:tab/>
        <w:t>rounde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cloud </w:t>
        <w:tab/>
        <w:tab/>
        <w:tab/>
        <w:t xml:space="preserve">found </w:t>
        <w:tab/>
        <w:tab/>
        <w:t xml:space="preserve">mouth </w:t>
        <w:tab/>
        <w:tab/>
        <w:t xml:space="preserve">scout </w:t>
        <w:tab/>
        <w:tab/>
        <w:tab/>
        <w:t>ground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hout </w:t>
        <w:tab/>
        <w:tab/>
        <w:tab/>
        <w:t xml:space="preserve">ouch </w:t>
        <w:tab/>
        <w:tab/>
        <w:tab/>
        <w:t xml:space="preserve">south </w:t>
        <w:tab/>
        <w:tab/>
        <w:tab/>
        <w:t>spout</w:t>
        <w:tab/>
        <w:tab/>
        <w:tab/>
        <w:t>foul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proud </w:t>
        <w:tab/>
        <w:tab/>
        <w:t xml:space="preserve">mount </w:t>
        <w:tab/>
        <w:tab/>
        <w:t xml:space="preserve">sound </w:t>
        <w:tab/>
        <w:tab/>
        <w:t xml:space="preserve">out </w:t>
        <w:tab/>
        <w:tab/>
        <w:tab/>
        <w:t>coun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tout </w:t>
        <w:tab/>
        <w:tab/>
        <w:tab/>
        <w:t xml:space="preserve">counting </w:t>
        <w:tab/>
        <w:tab/>
        <w:t xml:space="preserve">outing </w:t>
        <w:tab/>
        <w:tab/>
        <w:t xml:space="preserve">pout </w:t>
        <w:tab/>
        <w:tab/>
        <w:tab/>
        <w:t>pou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burnt </w:t>
        <w:tab/>
        <w:tab/>
        <w:tab/>
        <w:t xml:space="preserve">cloud </w:t>
        <w:tab/>
        <w:tab/>
        <w:tab/>
        <w:t xml:space="preserve">fur </w:t>
        <w:tab/>
        <w:tab/>
        <w:tab/>
        <w:t xml:space="preserve">found </w:t>
        <w:tab/>
        <w:tab/>
        <w:t>haun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flour </w:t>
        <w:tab/>
        <w:tab/>
        <w:tab/>
        <w:t xml:space="preserve">boat </w:t>
        <w:tab/>
        <w:tab/>
        <w:tab/>
        <w:t xml:space="preserve">rounder </w:t>
        <w:tab/>
        <w:tab/>
        <w:t xml:space="preserve">flaunt </w:t>
        <w:tab/>
        <w:tab/>
        <w:t>hound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haul </w:t>
        <w:tab/>
        <w:tab/>
        <w:tab/>
        <w:t xml:space="preserve">count </w:t>
        <w:tab/>
        <w:tab/>
        <w:tab/>
        <w:t>loaf</w:t>
        <w:tab/>
        <w:tab/>
        <w:tab/>
        <w:t xml:space="preserve">scout </w:t>
        <w:tab/>
        <w:tab/>
        <w:tab/>
        <w:t>moa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outing </w:t>
        <w:tab/>
        <w:tab/>
        <w:t xml:space="preserve">right </w:t>
        <w:tab/>
        <w:tab/>
        <w:tab/>
        <w:t xml:space="preserve">loud </w:t>
        <w:tab/>
        <w:tab/>
        <w:tab/>
        <w:t xml:space="preserve">might </w:t>
        <w:tab/>
        <w:tab/>
        <w:t>ground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high </w:t>
        <w:tab/>
        <w:tab/>
        <w:tab/>
        <w:t xml:space="preserve">foul </w:t>
        <w:tab/>
        <w:tab/>
        <w:tab/>
        <w:t xml:space="preserve">flaunt </w:t>
        <w:tab/>
        <w:tab/>
        <w:t xml:space="preserve">sound </w:t>
        <w:tab/>
        <w:tab/>
        <w:t>curb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luency and Assessment Pag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haul </w:t>
        <w:tab/>
        <w:tab/>
        <w:tab/>
        <w:t xml:space="preserve">curl </w:t>
        <w:tab/>
        <w:tab/>
        <w:tab/>
        <w:t xml:space="preserve">goat </w:t>
        <w:tab/>
        <w:tab/>
        <w:tab/>
        <w:t xml:space="preserve">sound </w:t>
        <w:tab/>
        <w:tab/>
        <w:t>taun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oak </w:t>
        <w:tab/>
        <w:tab/>
        <w:tab/>
        <w:t xml:space="preserve">roast </w:t>
        <w:tab/>
        <w:tab/>
        <w:tab/>
        <w:t xml:space="preserve">burst </w:t>
        <w:tab/>
        <w:tab/>
        <w:tab/>
        <w:t xml:space="preserve">maul </w:t>
        <w:tab/>
        <w:tab/>
        <w:tab/>
        <w:t>tur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church </w:t>
        <w:tab/>
        <w:tab/>
        <w:t xml:space="preserve">fighting </w:t>
        <w:tab/>
        <w:tab/>
        <w:t xml:space="preserve">flour </w:t>
        <w:tab/>
        <w:tab/>
        <w:tab/>
        <w:t xml:space="preserve">moat </w:t>
        <w:tab/>
        <w:tab/>
        <w:tab/>
        <w:t>migh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found </w:t>
        <w:tab/>
        <w:tab/>
        <w:t xml:space="preserve">launch </w:t>
        <w:tab/>
        <w:tab/>
        <w:t xml:space="preserve">slight </w:t>
        <w:tab/>
        <w:tab/>
        <w:tab/>
        <w:t xml:space="preserve">burn </w:t>
        <w:tab/>
        <w:tab/>
        <w:tab/>
        <w:t>rounde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bright </w:t>
        <w:tab/>
        <w:tab/>
        <w:t xml:space="preserve">shout </w:t>
        <w:tab/>
        <w:tab/>
        <w:tab/>
        <w:t xml:space="preserve">haunt </w:t>
        <w:tab/>
        <w:tab/>
        <w:t xml:space="preserve">right </w:t>
        <w:tab/>
        <w:tab/>
        <w:tab/>
        <w:t>load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">
    <w:altName w:val="Franklin Gothic Medium Cond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33:00Z</dcterms:created>
  <dc:creator>sarah.pittard</dc:creator>
  <dc:description/>
  <cp:keywords/>
  <dc:language>en-US</dc:language>
  <cp:lastModifiedBy>crobertson</cp:lastModifiedBy>
  <cp:lastPrinted>2006-01-26T16:32:00Z</cp:lastPrinted>
  <dcterms:modified xsi:type="dcterms:W3CDTF">2020-04-25T19:10:00Z</dcterms:modified>
  <cp:revision>9</cp:revision>
  <dc:subject/>
  <dc:title>Pack 2: ck, th, er,ing, 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325320</vt:r8>
  </property>
  <property fmtid="{D5CDD505-2E9C-101B-9397-08002B2CF9AE}" pid="3" name="_AuthorEmail">
    <vt:lpwstr>sarah.pittard@devon.gov.uk</vt:lpwstr>
  </property>
  <property fmtid="{D5CDD505-2E9C-101B-9397-08002B2CF9AE}" pid="4" name="_AuthorEmailDisplayName">
    <vt:lpwstr>Sarah Pittard</vt:lpwstr>
  </property>
  <property fmtid="{D5CDD505-2E9C-101B-9397-08002B2CF9AE}" pid="5" name="_EmailSubject">
    <vt:lpwstr>Packs for you </vt:lpwstr>
  </property>
  <property fmtid="{D5CDD505-2E9C-101B-9397-08002B2CF9AE}" pid="6" name="_ReviewingToolsShownOnce">
    <vt:lpwstr/>
  </property>
</Properties>
</file>