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/>
        <w:drawing>
          <wp:inline distT="0" distB="0" distL="0" distR="0">
            <wp:extent cx="147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4445</wp:posOffset>
                </wp:positionV>
                <wp:extent cx="280416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Executive Headteacher: Mrs R Patt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Acting Head: Mrs N Taylor-B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4.7pt;mso-wrap-distance-left:9.05pt;mso-wrap-distance-right:9.05pt;mso-wrap-distance-top:0pt;mso-wrap-distance-bottom:0pt;margin-top:-0.3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Executive Headteacher: Mrs R Patt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Acting Head: Mrs N Taylor-B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a for Year 1 children phonics test 2015-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Year 1 children are required to undertake a national phonics test comprising of a series of words they are asked to read phoneticall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ildren are considered to have passed the phonics test if they score 32 out of 40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esults for the % of children who passed the phonics test are shown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ris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 Joseph’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2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 xml:space="preserve">Email: admin@stjo.uk                                              </w:t>
      <w:tab/>
      <w:tab/>
      <w:tab/>
      <w:t>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4:00Z</dcterms:created>
  <dc:creator>headteacher</dc:creator>
  <dc:description/>
  <cp:keywords/>
  <dc:language>en-US</dc:language>
  <cp:lastModifiedBy>Admin</cp:lastModifiedBy>
  <cp:lastPrinted>2016-03-21T12:36:00Z</cp:lastPrinted>
  <dcterms:modified xsi:type="dcterms:W3CDTF">2017-01-24T12:44:00Z</dcterms:modified>
  <cp:revision>2</cp:revision>
  <dc:subject/>
  <dc:title> </dc:title>
</cp:coreProperties>
</file>