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376045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                          </w:t>
      </w:r>
      <w:r>
        <w:rPr/>
        <w:drawing>
          <wp:inline distT="0" distB="0" distL="0" distR="0">
            <wp:extent cx="1471295" cy="147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685</wp:posOffset>
                </wp:positionH>
                <wp:positionV relativeFrom="paragraph">
                  <wp:posOffset>-4445</wp:posOffset>
                </wp:positionV>
                <wp:extent cx="280416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St Joseph’s Catholic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Regents G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Long Cause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Exmou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Dev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EX8 1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8"/>
                                <w:szCs w:val="18"/>
                              </w:rPr>
                              <w:t>Executive Headteacher: Mrs R Patt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8"/>
                                <w:szCs w:val="18"/>
                              </w:rPr>
                              <w:t>Acting Head: Mrs N Taylor-Bashf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8"/>
                                <w:szCs w:val="18"/>
                              </w:rPr>
                              <w:t>Tel: 01395 2648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icrosoft Sans Serif" w:hAnsi="Microsoft Sans Serif" w:cs="Microsoft Sans Serif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8pt;height:144.7pt;mso-wrap-distance-left:9.05pt;mso-wrap-distance-right:9.05pt;mso-wrap-distance-top:0pt;mso-wrap-distance-bottom:0pt;margin-top:-0.3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St Joseph’s Catholic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Regents G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Long Cause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Exmou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Dev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EX8 1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8"/>
                          <w:szCs w:val="18"/>
                        </w:rPr>
                        <w:t>Executive Headteacher: Mrs R Patt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8"/>
                          <w:szCs w:val="18"/>
                        </w:rPr>
                        <w:t>Acting Head: Mrs N Taylor-Bashf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8"/>
                          <w:szCs w:val="18"/>
                        </w:rPr>
                        <w:t>Tel: 01395 26487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icrosoft Sans Serif" w:hAnsi="Microsoft Sans Serif" w:cs="Microsoft Sans Serif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ata for Foundation Stage children 2015-201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Children are assessed against the Foundation Stage Profile in all curriculum area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A GLD (Good Level of Development) is awarded when a child is considered to have achieved (reached the required level) for the Early Learning Goal in the prime areas of Personal Social and Emotional Development, Communication and Language Physical development &amp; reading , writing and numbe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% of Foundation Stage children achieving a Good Level of Development is shown below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19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12"/>
        <w:gridCol w:w="2977"/>
        <w:gridCol w:w="2810"/>
      </w:tblGrid>
      <w:tr>
        <w:trPr>
          <w:trHeight w:val="584" w:hRule="atLeast"/>
        </w:trPr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301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301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% of children achieving Good Level of Development</w:t>
            </w:r>
          </w:p>
        </w:tc>
        <w:tc>
          <w:tcPr>
            <w:tcW w:w="28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301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mparison</w:t>
            </w:r>
          </w:p>
        </w:tc>
      </w:tr>
      <w:tr>
        <w:trPr>
          <w:trHeight w:val="584" w:hRule="atLeast"/>
        </w:trPr>
        <w:tc>
          <w:tcPr>
            <w:tcW w:w="241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 Joseph’s</w:t>
            </w:r>
          </w:p>
        </w:tc>
        <w:tc>
          <w:tcPr>
            <w:tcW w:w="29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3.3%</w:t>
            </w:r>
          </w:p>
        </w:tc>
        <w:tc>
          <w:tcPr>
            <w:tcW w:w="28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+ 4%</w:t>
            </w:r>
          </w:p>
        </w:tc>
      </w:tr>
      <w:tr>
        <w:trPr>
          <w:trHeight w:val="748" w:hRule="atLeast"/>
        </w:trPr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tional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9.3%</w:t>
            </w:r>
          </w:p>
        </w:tc>
        <w:tc>
          <w:tcPr>
            <w:tcW w:w="2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907" w:right="1797" w:gutter="0" w:header="0" w:top="68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Microsoft Sans Serif" w:ascii="Microsoft Sans Serif" w:hAnsi="Microsoft Sans Serif"/>
        <w:color w:val="008000"/>
        <w:sz w:val="18"/>
        <w:szCs w:val="18"/>
      </w:rPr>
      <w:t xml:space="preserve">Email: admin@stjo.uk                                              </w:t>
      <w:tab/>
      <w:tab/>
      <w:tab/>
      <w:t>Website: stjosephsprimaryschool.com</w:t>
    </w:r>
  </w:p>
  <w:p>
    <w:pPr>
      <w:pStyle w:val="Footer"/>
      <w:rPr>
        <w:rFonts w:ascii="Microsoft Sans Serif" w:hAnsi="Microsoft Sans Serif" w:cs="Microsoft Sans Serif"/>
        <w:color w:val="008000"/>
        <w:sz w:val="18"/>
        <w:szCs w:val="18"/>
      </w:rPr>
    </w:pPr>
    <w:r>
      <w:rPr>
        <w:rFonts w:cs="Microsoft Sans Serif" w:ascii="Microsoft Sans Serif" w:hAnsi="Microsoft Sans Serif"/>
        <w:color w:val="008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8:00Z</dcterms:created>
  <dc:creator>headteacher</dc:creator>
  <dc:description/>
  <cp:keywords/>
  <dc:language>en-US</dc:language>
  <cp:lastModifiedBy>Admin</cp:lastModifiedBy>
  <cp:lastPrinted>2016-03-21T12:36:00Z</cp:lastPrinted>
  <dcterms:modified xsi:type="dcterms:W3CDTF">2017-01-24T12:58:00Z</dcterms:modified>
  <cp:revision>2</cp:revision>
  <dc:subject/>
  <dc:title> </dc:title>
</cp:coreProperties>
</file>