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ST. JOSEPH’S AFTER SCHOOL CLUB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irst child ……………………………………………………………………….. Class 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 child ……………………………………………………………………. Class 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hird child ………………………………………………………………………. Class 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/Carer Name 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Tel No. …………………………………………….. Mobile 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/C 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anuary 2019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-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 -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 – ti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 – ti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 - tim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/C 1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anuary 2019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-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 -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 – ti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 – ti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 - tim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/C 2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January 2019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-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 -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 – ti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 – ti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 - tim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/C 2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anuary 2019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-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 -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 – ti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 – ti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 - tim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/C 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February 2019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-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 -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 – ti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 – ti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 - tim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/C 11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February 2019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-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 -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 – ti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 – ti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 - tim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03:00Z</dcterms:created>
  <dc:creator>cthomas</dc:creator>
  <dc:description/>
  <cp:keywords/>
  <dc:language>en-US</dc:language>
  <cp:lastModifiedBy>Sarah White</cp:lastModifiedBy>
  <cp:lastPrinted>2018-07-24T15:56:00Z</cp:lastPrinted>
  <dcterms:modified xsi:type="dcterms:W3CDTF">2018-12-06T14:50:00Z</dcterms:modified>
  <cp:revision>9</cp:revision>
  <dc:subject/>
  <dc:title>ST</dc:title>
</cp:coreProperties>
</file>